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85"/>
        <w:gridCol w:w="3750"/>
      </w:tblGrid>
      <w:tr>
        <w:trPr>
          <w:trHeight w:val="870" w:hRule="atLeast"/>
        </w:trPr>
        <w:tc>
          <w:tcPr>
            <w:tcW w:w="8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无为市人民医院五号楼顶渗漏工程中标公示</w:t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人民医院门诊隔断，病房自动门工程</w:t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人民医院</w:t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为市无城镇</w:t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价方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中标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福园电力工程有限公司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报价（元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159.00 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期（天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承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一类标准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定公示的单位业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标被否决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时间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11.24--2021.11.27</w:t>
            </w:r>
          </w:p>
        </w:tc>
      </w:tr>
      <w:tr>
        <w:trPr>
          <w:trHeight w:val="15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示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对上述结果有异议，可在公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内以书面形式提出质疑，书面质疑资料可递交无为市人民医院行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纪监科，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3-6330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33:32Z</dcterms:created>
  <dc:creator>Administrator</dc:creator>
  <dc:description/>
  <dc:language>en-US</dc:language>
  <cp:lastModifiedBy>郭爱红</cp:lastModifiedBy>
  <dcterms:modified xsi:type="dcterms:W3CDTF">2021-11-25T00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2925D7D54F1AA06EA1ACD9D9B17F</vt:lpwstr>
  </property>
  <property fmtid="{D5CDD505-2E9C-101B-9397-08002B2CF9AE}" pid="3" name="KSOProductBuildVer">
    <vt:lpwstr>2052-11.1.0.11115</vt:lpwstr>
  </property>
</Properties>
</file>