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0"/>
        <w:gridCol w:w="1185"/>
        <w:gridCol w:w="1185"/>
        <w:gridCol w:w="2636"/>
        <w:gridCol w:w="2239"/>
        <w:gridCol w:w="750"/>
        <w:gridCol w:w="840"/>
      </w:tblGrid>
      <w:tr>
        <w:trPr>
          <w:trHeight w:val="675" w:hRule="atLeast"/>
        </w:trPr>
        <w:tc>
          <w:tcPr>
            <w:tcW w:w="10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无为市人民医院公开招聘拟录用人员名单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梅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理工大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益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迢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义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忆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如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冬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医药高等专科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翠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婷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城市职业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医学高等专科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协和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婉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家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春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联合大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显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路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联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津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医药高等专科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立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梦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医药高等专科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上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医学高等专科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亚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医药高等专科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安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婷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医药高等专科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学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医药高等专科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冠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月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医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陈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技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北卫生职业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雨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医药高等专科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爱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职业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怀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1:40Z</dcterms:created>
  <dc:creator>Administrator</dc:creator>
  <dc:description/>
  <dc:language>en-US</dc:language>
  <cp:lastModifiedBy>郭爱红</cp:lastModifiedBy>
  <dcterms:modified xsi:type="dcterms:W3CDTF">2021-07-14T02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7022343E490A80080D90034C6176</vt:lpwstr>
  </property>
  <property fmtid="{D5CDD505-2E9C-101B-9397-08002B2CF9AE}" pid="3" name="KSOProductBuildVer">
    <vt:lpwstr>2052-11.1.0.10578</vt:lpwstr>
  </property>
</Properties>
</file>