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819"/>
        <w:gridCol w:w="1974"/>
        <w:gridCol w:w="1191"/>
        <w:gridCol w:w="1241"/>
        <w:gridCol w:w="1080"/>
        <w:gridCol w:w="1080"/>
      </w:tblGrid>
      <w:tr>
        <w:trPr>
          <w:trHeight w:val="990" w:hRule="atLeast"/>
        </w:trPr>
        <w:tc>
          <w:tcPr>
            <w:tcW w:w="96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无为市人民医院公开招聘工作人员成绩总分表</w:t>
            </w:r>
          </w:p>
        </w:tc>
      </w:tr>
      <w:tr>
        <w:trPr>
          <w:trHeight w:val="6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操作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60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20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4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36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04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72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04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24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40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24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48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4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72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2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32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44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80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48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8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2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6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88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8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9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40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32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60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4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32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4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88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0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7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6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16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20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6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6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7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56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12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7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8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7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8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9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0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0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96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3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8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12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8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4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72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48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92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12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24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5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24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96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96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5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88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04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9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60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3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48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04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8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68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0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6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84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6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9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32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04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76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52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56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6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40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7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56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16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64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76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4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6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8 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30:33Z</dcterms:created>
  <dc:creator>Administrator</dc:creator>
  <dc:description/>
  <dc:language>en-US</dc:language>
  <cp:lastModifiedBy>一棵树</cp:lastModifiedBy>
  <dcterms:modified xsi:type="dcterms:W3CDTF">2021-06-21T09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62AE4A94D40BBB2BAFC0A094E9589</vt:lpwstr>
  </property>
  <property fmtid="{D5CDD505-2E9C-101B-9397-08002B2CF9AE}" pid="3" name="KSOProductBuildVer">
    <vt:lpwstr>2052-11.1.0.10495</vt:lpwstr>
  </property>
</Properties>
</file>