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面试和护理技能操作测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微软用户</dc:creator>
  <dc:description/>
  <dc:language>en-US</dc:language>
  <cp:lastModifiedBy>郭爱红</cp:lastModifiedBy>
  <cp:lastPrinted>2021-04-30T10:17:00Z</cp:lastPrinted>
  <dcterms:modified xsi:type="dcterms:W3CDTF">2021-06-15T02:23:07Z</dcterms:modified>
  <cp:revision>2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1.1.0.10577</vt:lpwstr>
  </property>
</Properties>
</file>